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l'Istituto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GETTO: COMUNICAZIONE ADESIONE SCIOPER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egnante in servizio presso il plesso 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57"/>
        <w:jc w:val="both"/>
        <w:rPr/>
      </w:pPr>
      <w:r>
        <w:rPr>
          <w:rFonts w:cs="Times New Roman" w:ascii="Times New Roman" w:hAnsi="Times New Roman"/>
          <w:color w:val="000000"/>
        </w:rPr>
        <w:t xml:space="preserve">di aderire allo </w:t>
      </w:r>
      <w:r>
        <w:rPr>
          <w:rStyle w:val="StrongEmphasis"/>
          <w:rFonts w:cs="Times New Roman" w:ascii="Times New Roman" w:hAnsi="Times New Roman"/>
          <w:color w:val="000000"/>
        </w:rPr>
        <w:t xml:space="preserve">SCIOPERO BREVE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DELLE ATTIVITÀ FUNZIONALI ALL'INSEGNAMENTO relative alle prove invalsi, proclamato</w:t>
      </w:r>
    </w:p>
    <w:p>
      <w:pPr>
        <w:pStyle w:val="Normal"/>
        <w:spacing w:before="0" w:after="57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dall'O.S. SGB, pertanto non somministrerà i test, ma sarà in servizio presso la classe  a cui è stato/a assegnato/a, svolgendo regolarmente attività didattica.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Si ricorda che qualsiasi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 w:bidi="ar-SA"/>
        </w:rPr>
        <w:t xml:space="preserve"> atto volto alla sostituzione di personale in sciopero o allo spostamento delle date previste dai piano delle attività E' ATTIVITÀ ANTISINDACALE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Data, 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;MS Mincho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8:52:00Z</dcterms:created>
  <dc:creator>Francesco</dc:creator>
  <dc:description/>
  <dc:language>en-US</dc:language>
  <cp:lastModifiedBy>Utente</cp:lastModifiedBy>
  <dcterms:modified xsi:type="dcterms:W3CDTF">2019-05-04T08:52:00Z</dcterms:modified>
  <cp:revision>2</cp:revision>
  <dc:subject/>
  <dc:title/>
</cp:coreProperties>
</file>